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июля 2019 года в 09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5 июля 2019 года в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директора департамента муниципального    имущества Администрации муниципального образования "Город Архангельск"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ьберт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некоммерческого партнерства "Архангельский деловой центр – инкубатор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5 июня 2019 года по 05 июля 2019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а аренды 08 июля 2019 года в            09 часов 00 минут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9 часов 00 минут 05 июля 2019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озвано заявок до окончания приема заявок –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08 июля 2019 года в 09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от № 1. Объекты электросетевого хозяйства балансовой стоимостью </w:t>
      </w:r>
      <w:r>
        <w:rPr>
          <w:sz w:val="22"/>
          <w:szCs w:val="22"/>
        </w:rPr>
        <w:t>5 360 714</w:t>
      </w:r>
      <w:r>
        <w:rPr>
          <w:sz w:val="24"/>
          <w:szCs w:val="24"/>
        </w:rPr>
        <w:t xml:space="preserve"> рублей 83 копейки (согласно Приложению №1 к документации об аукционе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для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месячная арендная плата за муниципальное имущ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66 525 рублей 42 коп. (без учета НДС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3 305 рублей 08 ко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 326 рублей 27 ко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Архангельское специализированное энергетическое предприятие" (ООО "АСЭП") – 03.07.2019 в 10 час. 03 мин. № 5708 / 25.06.2019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СЭП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08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оссе, д. 1, корп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/поступл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6.2019/25.06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08 июля 2019 года в 09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Архангельское специализированное энергетическое предприятие" (ООО "АСЭП"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 (без учета отозванной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57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обществом с ограниченной ответственностью "Архангельское специализированное энергетическое предприятие" (ООО "АСЭП"), по начальной (минимальной) цене лота - месячной арендной плате за муниципальное имущество – 66 525 рублей 42 коп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5 июля 2019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ссии: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А.А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1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9-07-05T07:45:00Z</dcterms:modified>
  <cp:revision>3</cp:revision>
  <dc:subject/>
  <dc:title>П Р О Т О К О Л  N 18</dc:title>
</cp:coreProperties>
</file>